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四川秦巴瑞耀产业园经营管理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0.5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限时搞怪</cp:lastModifiedBy>
  <dcterms:modified xsi:type="dcterms:W3CDTF">2024-03-13T02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