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四川秦巴瑞阳建设发展集团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3-21T02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